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88722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pt;height:65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</w:t>
        <w:tab/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el User – Informations, Counter SRB3206.1</w:t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( different to SRB3206 )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drawing>
          <wp:inline distT="0" distB="0" distL="0" distR="0">
            <wp:extent cx="2747010" cy="2308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4"/>
          <w:u w:val="single"/>
          <w:lang w:val="en-GB"/>
        </w:rPr>
      </w:pPr>
      <w:r>
        <w:rPr>
          <w:b w:val="false"/>
          <w:bCs w:val="false"/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Reset counter 1 and 2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TextBody"/>
        <w:rPr/>
      </w:pPr>
      <w:r>
        <w:rPr/>
        <w:t>A switch with 16 positions is used to find the multi possibilities to reset the counter: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lang w:val="it-IT"/>
              </w:rPr>
              <w:t>f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ounter 1 reset throug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ounter 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ounter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ext. reset (1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ounter 2 reset th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ounter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ounter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ext. reset (1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Using only one channel: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en the back-side. There is a connector with two possibilities: Pos. 2 – 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( normal = 2 channels ), Pos 1 – 2: one channel – count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 – 2: left side ( near the switch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 – 3: right side ( away from the switch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krper2"/>
        <w:rPr/>
      </w:pPr>
      <w:r>
        <w:rPr/>
        <w:t>Attention: If you want to use power supply 24 V dc from SRB3102 for the counter, than it`s not allowed connecting mechanical contacts to the control unit (push-buttons, end- switches…) or you have to use a 470 ohm resistance in series to the contact!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FF000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00:00Z</dcterms:created>
  <dc:creator>Helmut Walter</dc:creator>
  <dc:description/>
  <dc:language>en-US</dc:language>
  <cp:lastModifiedBy>Helmut Walter</cp:lastModifiedBy>
  <cp:lastPrinted>2002-08-02T11:38:00Z</cp:lastPrinted>
  <dcterms:modified xsi:type="dcterms:W3CDTF">2003-01-08T11:00:00Z</dcterms:modified>
  <cp:revision>2</cp:revision>
  <dc:subject/>
  <dc:title> </dc:title>
</cp:coreProperties>
</file>