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uthor:SR|orbit9999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H|../../../Image\\ Expert\\ Bilder/MSW/MSWProduktbilder/SRB3206-7-2.jpg H|../../../Image\\ Expert\\ Bilder/MSW/MSWProduktbilder/mswlogo5.jpg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theme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rder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created:TR|18 Oct 2010 14:08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X|527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18 Oct 2010 13:08:05 -04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index_download.htm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hasbots:BR|false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3.0.2.1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18 Oct 2010 13:08:05 -0400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